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370830" cy="3314065"/>
                <wp:effectExtent l="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314160"/>
                          <a:chOff x="0" y="0"/>
                          <a:chExt cx="537084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751" t="28010" r="18609" b="7853"/>
                          <a:stretch/>
                        </pic:blipFill>
                        <pic:spPr>
                          <a:xfrm>
                            <a:off x="0" y="0"/>
                            <a:ext cx="508176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8840" y="920160"/>
                            <a:ext cx="1512000" cy="23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22.9pt;height:260.95pt" coordorigin="-540,-180" coordsize="8458,5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80;width:8002;height:52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537;top:1269;width:2380;height:3766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71365" cy="5714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714280"/>
                          <a:chOff x="0" y="0"/>
                          <a:chExt cx="4571280" cy="571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5013" t="27174" r="35538" b="7265"/>
                          <a:stretch/>
                        </pic:blipFill>
                        <pic:spPr>
                          <a:xfrm>
                            <a:off x="0" y="0"/>
                            <a:ext cx="4571280" cy="36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4488" t="48465" r="36089" b="14740"/>
                          <a:stretch/>
                        </pic:blipFill>
                        <pic:spPr>
                          <a:xfrm>
                            <a:off x="38160" y="3680640"/>
                            <a:ext cx="451152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359.95pt;height:449.95pt" coordorigin="-360,156" coordsize="7199,8999">
                <v:shape id="shape_0" stroked="f" o:allowincell="f" style="position:absolute;left:-360;top:156;width:7198;height:57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00;top:5952;width:7104;height:32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114800" cy="233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772" t="47071" r="14640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55:00Z</dcterms:created>
  <dc:creator>Ellie</dc:creator>
  <dc:description/>
  <cp:keywords/>
  <dc:language>en-US</dc:language>
  <cp:lastModifiedBy>Ellie</cp:lastModifiedBy>
  <dcterms:modified xsi:type="dcterms:W3CDTF">2010-07-03T13:18:00Z</dcterms:modified>
  <cp:revision>3</cp:revision>
  <dc:subject/>
  <dc:title/>
</cp:coreProperties>
</file>